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36"/>
          <w:szCs w:val="36"/>
        </w:rPr>
        <w:t>中 国 公 民 普 通 护 照 申 请 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83820</wp:posOffset>
                </wp:positionV>
                <wp:extent cx="93345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7.75pt;mso-wrap-distance-left:9.05pt;mso-wrap-distance-right:9.05pt;mso-wrap-distance-top:0pt;mso-wrap-distance-bottom:0pt;margin-top:-6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025015" cy="38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编号条形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0.65pt;mso-wrap-distance-left:9pt;mso-wrap-distance-right:0pt;mso-wrap-distance-top:0pt;mso-wrap-distance-bottom:0pt;margin-top:0.75pt;mso-position-vertical-relative:text;margin-left:3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18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条形码</w:t>
                            </w:r>
                          </w:p>
                          <w:p>
                            <w:pPr>
                              <w:pStyle w:val="Normal"/>
                              <w:ind w:left="-1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（请用</w:t>
      </w:r>
      <w:r>
        <w:rPr>
          <w:b/>
          <w:kern w:val="0"/>
          <w:sz w:val="24"/>
          <w:szCs w:val="24"/>
        </w:rPr>
        <w:t>黑色签字笔或钢笔以</w:t>
      </w:r>
      <w:r>
        <w:rPr>
          <w:b/>
          <w:sz w:val="24"/>
          <w:szCs w:val="24"/>
        </w:rPr>
        <w:t>正楷字书写，并在相应方格内填上“</w:t>
      </w:r>
      <w:r>
        <w:rPr>
          <w:rFonts w:ascii="宋体;SimSun" w:hAnsi="宋体;SimSun" w:cs="宋体;SimSun"/>
          <w:b/>
          <w:sz w:val="24"/>
          <w:szCs w:val="24"/>
        </w:rPr>
        <w:t>√</w:t>
      </w:r>
      <w:r>
        <w:rPr>
          <w:b/>
          <w:sz w:val="24"/>
          <w:szCs w:val="24"/>
        </w:rPr>
        <w:t>”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6697980" cy="1050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50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490"/>
                              <w:gridCol w:w="385"/>
                              <w:gridCol w:w="216"/>
                              <w:gridCol w:w="169"/>
                              <w:gridCol w:w="363"/>
                              <w:gridCol w:w="22"/>
                              <w:gridCol w:w="385"/>
                              <w:gridCol w:w="118"/>
                              <w:gridCol w:w="268"/>
                              <w:gridCol w:w="385"/>
                              <w:gridCol w:w="385"/>
                              <w:gridCol w:w="76"/>
                              <w:gridCol w:w="181"/>
                              <w:gridCol w:w="128"/>
                              <w:gridCol w:w="386"/>
                              <w:gridCol w:w="385"/>
                              <w:gridCol w:w="167"/>
                              <w:gridCol w:w="218"/>
                              <w:gridCol w:w="163"/>
                              <w:gridCol w:w="222"/>
                              <w:gridCol w:w="46"/>
                              <w:gridCol w:w="94"/>
                              <w:gridCol w:w="245"/>
                              <w:gridCol w:w="386"/>
                              <w:gridCol w:w="245"/>
                              <w:gridCol w:w="140"/>
                              <w:gridCol w:w="385"/>
                              <w:gridCol w:w="385"/>
                              <w:gridCol w:w="385"/>
                              <w:gridCol w:w="140"/>
                              <w:gridCol w:w="234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近期正面免冠半身白（蓝、灰）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背景彩色证件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大小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X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拼音姓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拼音名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口所在住址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籍所属派出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现住址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工作单位及地址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紧急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本人身份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农民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公务员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宗教职业者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无业人员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学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军人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国有企业或者国有控股、参股公司人员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拟前往国家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出国事由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定居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探亲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访友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商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劳务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留学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旅游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03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首次申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原普通护照失效重新申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原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发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换发普通护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原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发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发普通护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因：□原护照丢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原护照被盗、损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原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发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普通护照加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加注类别：□曾用名加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曾用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加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曾持照加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曾持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826.85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490"/>
                        <w:gridCol w:w="385"/>
                        <w:gridCol w:w="216"/>
                        <w:gridCol w:w="169"/>
                        <w:gridCol w:w="363"/>
                        <w:gridCol w:w="22"/>
                        <w:gridCol w:w="385"/>
                        <w:gridCol w:w="118"/>
                        <w:gridCol w:w="268"/>
                        <w:gridCol w:w="385"/>
                        <w:gridCol w:w="385"/>
                        <w:gridCol w:w="76"/>
                        <w:gridCol w:w="181"/>
                        <w:gridCol w:w="128"/>
                        <w:gridCol w:w="386"/>
                        <w:gridCol w:w="385"/>
                        <w:gridCol w:w="167"/>
                        <w:gridCol w:w="218"/>
                        <w:gridCol w:w="163"/>
                        <w:gridCol w:w="222"/>
                        <w:gridCol w:w="46"/>
                        <w:gridCol w:w="94"/>
                        <w:gridCol w:w="245"/>
                        <w:gridCol w:w="386"/>
                        <w:gridCol w:w="245"/>
                        <w:gridCol w:w="140"/>
                        <w:gridCol w:w="385"/>
                        <w:gridCol w:w="385"/>
                        <w:gridCol w:w="385"/>
                        <w:gridCol w:w="140"/>
                        <w:gridCol w:w="234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近期正面免冠半身白（蓝、灰）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背景彩色证件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大小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X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73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拼音姓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拼音名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口所在住址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籍所属派出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现住址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工作单位及地址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3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紧急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3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本人身份</w:t>
                            </w:r>
                          </w:p>
                        </w:tc>
                        <w:tc>
                          <w:tcPr>
                            <w:tcW w:w="8812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农民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公务员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宗教职业者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无业人员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军人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国有企业或者国有控股、参股公司人员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拟前往国家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出国事由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定居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探亲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访友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商务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劳务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留学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旅游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903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首次申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原普通护照失效重新申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原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发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换发普通护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原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发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发普通护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原因：□原护照丢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原护照被盗、损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原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发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普通护照加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注类别：□曾用名加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曾用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加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曾持照加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曾持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2" w:right="567" w:gutter="0" w:header="851" w:top="907" w:footer="0" w:bottom="284"/>
      <w:pgNumType w:fmt="decimal"/>
      <w:cols w:num="2" w:equalWidth="false" w:sep="false">
        <w:col w:w="8458" w:space="52"/>
        <w:col w:w="192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  <w:sz w:val="24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6:00Z</dcterms:created>
  <dc:creator>gao</dc:creator>
  <dc:description/>
  <cp:keywords/>
  <dc:language>en-US</dc:language>
  <cp:lastModifiedBy>微软用户</cp:lastModifiedBy>
  <cp:lastPrinted>2012-04-26T09:11:00Z</cp:lastPrinted>
  <dcterms:modified xsi:type="dcterms:W3CDTF">2012-06-26T02:04:00Z</dcterms:modified>
  <cp:revision>9</cp:revision>
  <dc:subject/>
  <dc:title>中 国 公 民 因 私 出 国 申 请 表</dc:title>
</cp:coreProperties>
</file>